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8"/>
        <w:jc w:val="center"/>
        <w:rPr/>
      </w:pPr>
      <w:r>
        <w:rPr>
          <w:b/>
          <w:sz w:val="36"/>
          <w:szCs w:val="36"/>
        </w:rPr>
        <w:t>Администрации Александровского сельского поселения</w:t>
      </w:r>
    </w:p>
    <w:p>
      <w:pPr>
        <w:pStyle w:val="Style18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yle18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июня  2015 год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Style1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6 июня 2014г. №32 «Об    утверждении     Положения   о межведомственной  комиссии  для  оценки жилых   помещений    муниципального жилищного     фонда      и    частных     жилых помещений, расположенных на территории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сельского  поселения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25 марта 2015г. №269 «О внесении изменений в Положение о признании помещения жилым помещением, жилого помещения непригодным для проживания и  многоквартирного дома аварийным и подлежащим сносу или реконструкции», во исполнение протеста прокурора Быковского района от 06 апреля 2015г. №7-44-2015 на постановление от 16 июня 2014г. №32 «Об утверждении Положения о межведомственной комиссии для оценки жилых помещений муниципального жилищного фонда и частных жилых помещений, расположенных на территории Александровского сельского поселения» (далее – Постановление), в целях приведения Постановления в соответствие с действующим законодательством, 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Протест прокурора от 06 апреля 2015г. №7-44-2015 на Постановление удовлетворить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став межведомственной   комиссии для  оценки   жилых   помещений муниципального жилищного фонда  и  частных  жилых помещений, расположенных на территории Александровского сельского поселения и утвердить в новой редакции (приложение 1)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 межведомственной комиссии по оценке жилых помещений муниципального жилищного фонда и частных жилых помещений, расположенных на территории  Александровского сельского поселения  (далее – Положение) следующие изменения: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/>
      </w:pPr>
      <w:r>
        <w:rPr>
          <w:sz w:val="28"/>
          <w:szCs w:val="28"/>
        </w:rPr>
        <w:t xml:space="preserve">Пункт 3 Положения изложить в новой редакции:  «3. В состав комиссии входят представители администрации Александровского сельского поселения, Председателем комиссии назначается глава Александровского сельского поселения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Собственник жилого помещения (уполномоченное им лицо),  привлекается к работе в комиссии с правом совещательного голоса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9F%D0%BE%D1%81%D1%82%D0%B0%D0%BD%D0%BE%D0%B2%D0%BB%D0%B5%D0%BD%D0%B8%D0%B5%20%D0%9F%D1%80%D0%B0%D0%B2%D0%B8%D1%82%D0%B5%D0%BB%D1%8C%D1%81%D1%82%D0%B2%D0%B0%20%D0%A0%D0%A4%20%D0%BE%D1%82%2028_01_2006%20N%2047%20(%D1%80%D0%B5%D0%B4_%20%D0%BE%D1%82%202.rtf" \l "Par1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».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 четвертом пункта 6 Положения слова: «экспертов проектно-изыскательских организаций» заменить словами «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»;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/>
      </w:pPr>
      <w:r>
        <w:rPr>
          <w:sz w:val="28"/>
          <w:szCs w:val="28"/>
        </w:rPr>
        <w:t>Абзац шестой пункта 6 Положения изложить в новой редакции: «составление  комиссией заключения, в порядке, предусмотренном пунктом 7 настоящего Положения, по форме согласно приложению 1 к настоящему Положению (далее – заключение);»;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торое абзаца седьмого пункта 6 Положения изложить в следующей редакции: «При этом 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»;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/>
      </w:pPr>
      <w:r>
        <w:rPr>
          <w:sz w:val="28"/>
          <w:szCs w:val="28"/>
        </w:rPr>
        <w:t>Абзац 3 пункта 7 Положения  изложить в новой редакции: «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 выявлении оснований для признания помещения непригодным для проживания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 выявлении оснований для признания многоквартирного дома аварийным и подлежащим реконструкции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 выявлении оснований для признания многоквартирного дома аварийным и подлежащим сносу.».</w:t>
      </w:r>
    </w:p>
    <w:p>
      <w:pPr>
        <w:pStyle w:val="ConsPlusNormal"/>
        <w:numPr>
          <w:ilvl w:val="1"/>
          <w:numId w:val="1"/>
        </w:numPr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7 Положения изложить в новой редакции: «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;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8 Положения считать утратившим силу.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9 Положения слова «принимает решение» заменить словами «в течение 30 дней со дня получения заключения в установленном им порядке принимает решение, предусмотренное абзацем 4 пункта 3 настоящего Положения,»;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0 Положения после слов «В случае» дополнить словами «выявлений оснований для» и далее по тексту;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/>
      </w:pPr>
      <w:r>
        <w:rPr>
          <w:sz w:val="28"/>
          <w:szCs w:val="28"/>
        </w:rPr>
        <w:t xml:space="preserve">Пункт 11 Положения изложить в новой редакции: Решение администрации Александровского сельского поселения, заключение, предусмотренное </w:t>
      </w:r>
      <w:hyperlink r:id="rId2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1 к Положению изложить в новой редакции: «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Style17"/>
        <w:numPr>
          <w:ilvl w:val="1"/>
          <w:numId w:val="1"/>
        </w:numPr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 подстрочный текст  «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» заменить подстрочным текстом  следующего содержания: «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»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  за   исполнением    настоящего   постановления  оставляю за собо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астоящее    решение    вступает   в    силу   с   момента    подписания и подлежит обнародова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   Александровского сельского поселения                    В.С.Бондар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               </w:t>
      </w:r>
      <w:r>
        <w:rPr>
          <w:sz w:val="28"/>
          <w:szCs w:val="28"/>
        </w:rPr>
        <w:t>к   постановлению 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     Александровского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от 04.06.2015г. №56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                                                                                         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жведомственной комиссии для оценки жилых помещений муниципального жилищного фонда и частных жилых помещений, расположенных на территории Александровского сельского поселения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алентина Сергеевна - глава   Александровского сельского   поселения, председатель комиссии;</w:t>
      </w:r>
    </w:p>
    <w:p>
      <w:pPr>
        <w:pStyle w:val="Style17"/>
        <w:jc w:val="both"/>
        <w:rPr/>
      </w:pPr>
      <w:r>
        <w:rPr>
          <w:sz w:val="28"/>
          <w:szCs w:val="28"/>
        </w:rPr>
        <w:t>Агафонова Надежда Владимировна - специалист по имуществу и землепользованию администрации    Александровского  сельского   поселения, секретарь комиссии.</w:t>
      </w:r>
    </w:p>
    <w:p>
      <w:pPr>
        <w:pStyle w:val="Style17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лены комисс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алнин Александр Владимирович – начальник отдела архитектуры и ЖКХ администрации Быковского муниципального района (по согласованию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олочек Александр Николаевич – директор МБУ «ОКС» администрации Быковского муниципального района (по согласованию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тель  Валерий Станиславович  - директор   МУ   "Служба   охраны      окружающей среды     и     экологической      безопасности" администрации Быковского муниципального района (по согласованию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гарин  Алексей Павлович    - начальник  Палласовского  ОГПН   УГПН   ГУ   МЧС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оссии по Волгоградской области (по обслуживанию Быковского,     Николаевского,     Палласовского и Старополтавского районов) (по согласованию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анжосов       Михаил Петрович     - главный    специалист – эксперт территориального отдела Управления Роспотребнадзора по Волгоградской области в г. Волжский, Ленинском, Среднеахтубинском, Николаевском, Быковском районах Волгоградской области (по согласованию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триченко Сергей Анатольевич – начальник Быковского отделения Волгоградского филиала ФГУП Ростехинвентаризация Федеральное БТИ (по согласованию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рзамасков Александр Николаевич – государственный инспектор природных ресурсов и экологии Волгоградской области (по согласованию).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C7EC483A697161A10CEDA0AFD25583531F35021E7EB37F76637C128881629116761402EE879DDg2X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3:00Z</dcterms:created>
  <dc:creator>oem</dc:creator>
  <dc:description/>
  <dc:language>en-US</dc:language>
  <cp:lastModifiedBy>Надюша</cp:lastModifiedBy>
  <cp:lastPrinted>2015-06-05T10:39:00Z</cp:lastPrinted>
  <dcterms:modified xsi:type="dcterms:W3CDTF">2015-06-05T07:43:00Z</dcterms:modified>
  <cp:revision>2</cp:revision>
  <dc:subject/>
  <dc:title/>
</cp:coreProperties>
</file>