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6 апреля  2018 года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за 1 квартал  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о ст. 264.2 Бюджетного Кодекса Российской Федерации, ст.52 Федерального закона от 06.10.2003г № 131 ФЗ «Об общих принципах организации местного самоуправления в Российской Федерации», ст.79 Положения о бюджетном устройстве и бюджетном процессе в Александровском сельском поселении утвержденного решением Александровской сельской Думы  № 34\75а от 15.05.2008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Утвердить отчет об исполнении бюджета Александровского сельского поселения за 1 квартал  2018года по доходам в сумме  424,5 тыс. рублей, при годовом плане 3890,8 тыс. рублей, по расходам в сумме  785,9 тыс.рублей при годовом плане  3890,8тыс.рублей.(приложение № 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Утвердить расходы по муниципальным служащим администрации Александровского сельского поселения, работников муниципальных учреждений                      ( приложение № 2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Настоящее постановление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анд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В.С.Бондар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944"/>
        <w:gridCol w:w="1924"/>
        <w:gridCol w:w="1988"/>
        <w:gridCol w:w="1010"/>
      </w:tblGrid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 2   к постановлению администрации Александровского сельского поселения №17  от 16.04.2018 г.</w:t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57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 о численности муниципальных служащих администрации Александровского сельского поселения, работников муниципальных учреждений и затрат на их содержание.</w:t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исленность</w:t>
            </w:r>
          </w:p>
        </w:tc>
        <w:tc>
          <w:tcPr>
            <w:tcW w:w="2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денежное содержание (тыс.руб.)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служащие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администрации, занимающие должности, не отнесённые к должностям муниципальных служащих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МКУК Александровский СД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6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                                                        Бондаренко В.С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5:00Z</dcterms:created>
  <dc:creator>Admin</dc:creator>
  <dc:description/>
  <cp:keywords/>
  <dc:language>en-US</dc:language>
  <cp:lastModifiedBy>1</cp:lastModifiedBy>
  <cp:lastPrinted>2018-04-20T08:33:00Z</cp:lastPrinted>
  <dcterms:modified xsi:type="dcterms:W3CDTF">2018-05-10T06:06:00Z</dcterms:modified>
  <cp:revision>7</cp:revision>
  <dc:subject/>
  <dc:title>         администрация</dc:title>
</cp:coreProperties>
</file>